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71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OD.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 AL BANDO PER ESPERTI  IN ATTIVITA’ MOTORIE, FINALIZZATI A COLLABORAZIONI DI SUPPORTO DEL PERSONALE DOCENTE SCOLASTICO, PER LA SCUOLA DELL’INFANZIA E SCUOLA PRIMARIA PER LO SVOLGIMENTO DEL PROGETTO PROVINCIALE GIOCOSPORT 2022-2023 COORDINATO DA CONI POINT MASSA CARR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fleggare sulla tipologia della richiesta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ichiesta di partecipazione al bando per “Esperto in attivita’ motoria nella scuola dell’Infanzia e Primaria” di Massa Carrara- </w:t>
      </w:r>
      <w:r>
        <w:rPr>
          <w:rFonts w:cs="Calibri" w:ascii="Calibri" w:hAnsi="Calibri"/>
          <w:b/>
        </w:rPr>
        <w:t>graduatoria 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ichiesta di partecipazione al bando per “Esperto in attivita’ motoria nella scuola dell’Infanzia e Primaria” di Massa Carrara- </w:t>
      </w:r>
      <w:r>
        <w:rPr>
          <w:rFonts w:cs="Calibri" w:ascii="Calibri" w:hAnsi="Calibri"/>
          <w:b/>
        </w:rPr>
        <w:t>graduatoria B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ichiesta di partecipazione al bando per “Esperto in attivita’ motoria nella scuola dell’Infanzia e Primaria” di Massa Carrara- </w:t>
      </w:r>
      <w:r>
        <w:rPr>
          <w:rFonts w:cs="Calibri" w:ascii="Calibri" w:hAnsi="Calibri"/>
          <w:b/>
        </w:rPr>
        <w:t>graduatoria C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GNOME______________________________________NOME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ESSO □ M □ F nato/a ________________ _______________________      il ____/____/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incia o stato estero di nascita __________________________CF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sidente in via/piazza_______________________________Comune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.A.P. ___________tel/cell _______________e-mail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i partecipare alla selezione relativa ad “ESPERTO IN ATTIVITA’ MOTORIA NELLA SCUOLA DELL’INFANZIA E DELLA PRIMARIA 2022-2023” a tal fine, e sotto la propria responsabilità, consapevole che le dichiarazioni rese e sottoscritte nella presente domanda hanno valore di autocertificazione e che nel caso di falsità in atti o dichiarazioni mendaci, si applicano le sanzioni previste dal codice penale e dalle leggi speciali in mater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DIZIONI DI IDONEITA’ ALL’INCARIC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fisicamente idoneo all’insegnamento della pratica motoria- spor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 riportato condanne penali o di non aver procedimenti penali in cors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 condanne in base D.lgs n. 392014 “lotta agli abusi ed allo sfruttamento dei minori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ESSERE IN POSSESSO DEL SEGUENTE TITOL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Laurea in Scienze Motorie e/o diploma ISEF (triennale): Indicare il voto = 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urea magistrale/specialistica conseguita dopo la trienna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cnico di federazio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ureandi in scienze motorie </w:t>
      </w:r>
    </w:p>
    <w:p>
      <w:pPr>
        <w:pStyle w:val="Default"/>
        <w:spacing w:before="0" w:after="20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Laurea inerente alle discipline educative e d’insegnamento (</w:t>
      </w:r>
      <w:r>
        <w:rPr>
          <w:sz w:val="20"/>
          <w:szCs w:val="20"/>
        </w:rPr>
        <w:t>Scienze dell’educazione e della formazione, scienze pedagogiche, scienze e tecniche psicologiche/psicolog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I ESSERE IN POSSESSO DEL SEGUENTE QUALIFICA SPORTIV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>
          <w:rFonts w:cs="Cambria" w:ascii="Cambria" w:hAnsi="Cambria"/>
          <w:bCs/>
        </w:rPr>
        <w:t>⧠</w:t>
      </w:r>
      <w:r>
        <w:rPr>
          <w:rFonts w:eastAsia="Cambria" w:cs="Cambria" w:ascii="Cambria" w:hAnsi="Cambria"/>
          <w:bCs/>
        </w:rPr>
        <w:t xml:space="preserve"> </w:t>
      </w:r>
      <w:r>
        <w:rPr>
          <w:bCs/>
        </w:rPr>
        <w:t>Istruttore/Tecnico di Federazione Sportiva (FNS)</w:t>
      </w:r>
    </w:p>
    <w:p>
      <w:pPr>
        <w:pStyle w:val="Default"/>
        <w:rPr/>
      </w:pPr>
      <w:r>
        <w:rPr>
          <w:rFonts w:cs="Cambria" w:ascii="Cambria" w:hAnsi="Cambria"/>
          <w:bCs/>
        </w:rPr>
        <w:t>⧠</w:t>
      </w:r>
      <w:r>
        <w:rPr>
          <w:rFonts w:eastAsia="Cambria" w:cs="Cambria" w:ascii="Cambria" w:hAnsi="Cambria"/>
          <w:bCs/>
        </w:rPr>
        <w:t xml:space="preserve"> </w:t>
      </w:r>
      <w:r>
        <w:rPr>
          <w:bCs/>
        </w:rPr>
        <w:t>Istruttore/Tecnico Ente di Promozione Sportiva (EPS)</w:t>
      </w:r>
    </w:p>
    <w:p>
      <w:pPr>
        <w:pStyle w:val="Default"/>
        <w:rPr/>
      </w:pPr>
      <w:r>
        <w:rPr>
          <w:rFonts w:cs="Cambria" w:ascii="Cambria" w:hAnsi="Cambria"/>
          <w:bCs/>
        </w:rPr>
        <w:t>⧠</w:t>
      </w:r>
      <w:r>
        <w:rPr>
          <w:rFonts w:eastAsia="Cambria" w:cs="Cambria" w:ascii="Cambria" w:hAnsi="Cambria"/>
          <w:bCs/>
        </w:rPr>
        <w:t xml:space="preserve"> </w:t>
      </w:r>
      <w:r>
        <w:rPr>
          <w:bCs/>
        </w:rPr>
        <w:t>Istruttore/Tecnico Discipline sportive associate (DSA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Snap ITC" w:hAnsi="Snap ITC" w:cs="Snap ITC"/>
        </w:rPr>
      </w:pPr>
      <w:r>
        <w:rPr>
          <w:b/>
        </w:rPr>
        <w:t>Solo per Laureandi in Scienze Motorie;</w:t>
      </w:r>
    </w:p>
    <w:p>
      <w:pPr>
        <w:pStyle w:val="Default"/>
        <w:rPr>
          <w:b/>
          <w:b/>
          <w:bCs/>
        </w:rPr>
      </w:pPr>
      <w:r>
        <w:rPr/>
        <w:t>indicare il numero di esami sostenuti =</w:t>
      </w:r>
    </w:p>
    <w:p>
      <w:pPr>
        <w:pStyle w:val="Default"/>
        <w:rPr/>
      </w:pPr>
      <w:r>
        <w:rPr/>
        <w:t>indicare il numero di ADO sostenuti =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ESSERE IN POSSESSO DEGLI ATTESTATI RELATIVI ALL’ INSEGNAMENTO DELLE ATTIVITA’ MOTORIE DI BA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mbria" w:ascii="Cambria" w:hAnsi="Cambria"/>
        </w:rPr>
        <w:t>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rsi e/o seminari indetti dal CONI- SRDS (Scuola Regionale dello Sport- effettuati NELLE SEDI Coni della Toscan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itoli dei corsi eseguiti, n° ore, anno di svolgimento, sed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er la valutazione dei punteggi si ricorda di allegare copia dell’attestat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AVER AVUTO INCARICO DI ESPERTO DELLE ATTIVITA’ MOTORIE NELLA SCUOLA DELL’INFANZIA E PRIMARIA – GIOCOSPORT (si tiene conto degli ultimi 8 anni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no scolastico 2021/2022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no scolastico 2020/2021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no scolastico 2019/2020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no scolastico 2018/201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no scolastico 2017/2018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no scolastico 2016/2017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no scolastico 2015/2016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nno scolastico 2014/2015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 ESSERE IN POSSESSO DI LAUREA INERENTE ALLE DISCIPLINE EDUCATIVE D’INSEGNAMENTO</w:t>
      </w:r>
      <w:r>
        <w:rPr>
          <w:rFonts w:cs="Calibri" w:ascii="Calibri" w:hAnsi="Calibri"/>
        </w:rPr>
        <w:t xml:space="preserve"> (Scienze della formazione o dell’educazione, Scienze pedagogiche, Scienze e tecniche psicologiche ecc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.B.</w:t>
      </w:r>
      <w:r>
        <w:rPr>
          <w:rFonts w:cs="Calibri" w:ascii="Calibri" w:hAnsi="Calibri"/>
        </w:rPr>
        <w:t xml:space="preserve"> Al fine di valutare al meglio le esperienze di ogni candidato si chiede di indicare tutti i titoli possedu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omande di partecipazione così pervenute dovranno essere compilate nel pieno rispetto delle informazioni richiest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candidati che avranno prodotto richiesta di partecipazione NON conformi ai requisiti richiesti per le selezioni, non potranno essere ammessi a partecipare alla selezion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TTAMENTO DEI DATI PERSON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i di Massa Carrara è autorizzata ad utilizzare i dati personali forniti all’interno della presente domanda di partecipazione per le finalità di gestione del processo di sele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conferiti sono trattati nel rispetto delle disposizioni sancite dagli art. 13 e 14 REG. U.E. 2016/679, recante disposizioni del “Codice in materia di protezione dei dati personali”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raccolti all’interno della presente domanda di partecipazione si rendono necessari e obbligatori per i soggetti interessati alla partecipazione della selezione, per i profili professionali indicati e descritti all’interno della domand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ZIONE AL TRATTAMENTO DEI DATI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ertanto, preso atto delle finalità del trattamento sopra descritte, dei diritti dell’interessato enucleati dall’art. 13 e 14 REG.U.E. 2016/679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il sottoscritto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nsente al trattamento dei propri dati personali ad opera del Coni di Massa Carra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Allegare copia documento d’identità e CV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Firma dell’interessato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________ lì_______________                                  __________________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7:00Z</dcterms:created>
  <dc:creator>coni</dc:creator>
  <dc:description/>
  <cp:keywords/>
  <dc:language>en-US</dc:language>
  <cp:lastModifiedBy>Mannini Alda</cp:lastModifiedBy>
  <cp:lastPrinted>2019-08-28T13:46:00Z</cp:lastPrinted>
  <dcterms:modified xsi:type="dcterms:W3CDTF">2022-08-23T08:25:00Z</dcterms:modified>
  <cp:revision>14</cp:revision>
  <dc:subject/>
  <dc:title> </dc:title>
</cp:coreProperties>
</file>