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(nome e cognome) ____________________________________ Nato il _______________ a _____________________________________________ e residente in Via/Viale/Loc ______________________________________________ Comune ________________________ Prov _______ Telefono__________________ Mail_________________________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igente _____________________ Tecnico _______________________________ di Federazione Sportiva /Ente di Promozione Sportiva/Società Sportiva ____________________________________________________________________ Via/Viale/Loc.________________________________________________________ 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 Prov _______ Telefono__________________ Mail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C H I E D 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partecipare alla giornata di studio del 29 novembre 2024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/>
        <w:t xml:space="preserve"> </w:t>
      </w:r>
      <w:r>
        <w:rPr>
          <w:color w:val="21252A"/>
          <w:sz w:val="22"/>
          <w:szCs w:val="22"/>
        </w:rPr>
        <w:t>Versare € 10,00 per diritti di segreteria con causale GIORNATA DI STUDIO – NOME_COGNOME tramite bonifico bancario intestato a CONI TOSCANA su codice iban IT74M0100502997000000009993 ed inviare la contabile e la scheda d’iscrizione scuolaregionalesporttoscana@coni.i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zo al trattamento dei dati personali ai sensi del D.Lgs. 30/06/2013 n.196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>Ai sensi del D.Lgs n. 196/03 La informo che l’AGENZIA FORMATIVA SCUOLA DELLO SPORT CONI TOSCANA si impegna a rispettare la riservatezza delle informazioni fornite: “tutti i dati conferiti saranno trattati solo per finalità connesse e strumentali alla gestione dell’attività della Scuola, nel rispetto delle disposizioni vigenti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n fed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i 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66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925</wp:posOffset>
              </wp:positionH>
              <wp:positionV relativeFrom="paragraph">
                <wp:posOffset>-163195</wp:posOffset>
              </wp:positionV>
              <wp:extent cx="6629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2.85pt" to="509.2pt,-12.8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object w:dxaOrig="8552" w:dyaOrig="60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-27.95pt;width:215.05pt;height:138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9758567" r:id="rId1"/>
      </w:objec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1725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SCRIZIONE GIORNATA DI STUDIO</w:t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O SVILUPPO DELLA FORZA NEGLI SPORT DI LUNGA DURATA</w:t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9 novembre 2024</w:t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hanging="180"/>
      <w:rPr>
        <w:rFonts w:ascii="Arial" w:hAnsi="Arial" w:cs="Arial"/>
        <w:b/>
        <w:b/>
        <w:color w:val="333399"/>
        <w:sz w:val="10"/>
        <w:szCs w:val="10"/>
        <w:lang w:val="en-GB"/>
      </w:rPr>
    </w:pPr>
    <w:r>
      <w:rPr>
        <w:rFonts w:cs="Arial" w:ascii="Arial" w:hAnsi="Arial"/>
        <w:b/>
        <w:color w:val="333399"/>
        <w:sz w:val="10"/>
        <w:szCs w:val="1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72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5.95pt,4.9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180"/>
      <w:rPr/>
    </w:pPr>
    <w:r>
      <w:rPr>
        <w:color w:val="333399"/>
      </w:rPr>
      <w:t xml:space="preserve"> 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pasted0">
    <w:name w:val="contentpaste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21:00Z</dcterms:created>
  <dc:creator>Anna</dc:creator>
  <dc:description/>
  <cp:keywords/>
  <dc:language>en-US</dc:language>
  <cp:lastModifiedBy>Mannini Alda</cp:lastModifiedBy>
  <cp:lastPrinted>2016-03-08T13:38:00Z</cp:lastPrinted>
  <dcterms:modified xsi:type="dcterms:W3CDTF">2024-11-05T11:22:00Z</dcterms:modified>
  <cp:revision>4</cp:revision>
  <dc:subject/>
  <dc:title> </dc:title>
</cp:coreProperties>
</file>