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 xml:space="preserve">Corso per Dirigenti </w:t>
      </w:r>
      <w:r>
        <w:rPr>
          <w:rFonts w:cs="Calibri" w:ascii="Calibri" w:hAnsi="Calibri"/>
          <w:i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he si svolgerà il 19, 20,27 maggio 2023, presso Sede del CONI Siena, Via P. Frajese 35 Siena e Aula Magna IIS “Sallustio” Bandini Sie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’iscrizione al corso è richiesto, per i diritti di segreteria, il contributo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Cognome e nome, diritti di segreteria per il cors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Style w:val="Contentpasted0"/>
          <w:rFonts w:cs="Calibri" w:ascii="Calibri" w:hAnsi="Calibri"/>
          <w:color w:val="000000"/>
        </w:rPr>
        <w:t>Codice IBAN: 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sale bonifico: COGNOME-NOME, DIRITTI SEGRETERIA CORSO DIRIGENT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 inviare via mail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iena@coni.it</w:t>
        </w:r>
      </w:hyperlink>
      <w:r>
        <w:rPr>
          <w:rFonts w:cs="Calibri" w:ascii="Calibri" w:hAnsi="Calibri"/>
          <w:sz w:val="18"/>
          <w:szCs w:val="18"/>
        </w:rPr>
        <w:t xml:space="preserve"> entro il 15/5/2023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l corso è a numero chiuso e verranno accettate le prime 50  iscrizi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204597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SCRIZIONE CORSO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2:00Z</dcterms:created>
  <dc:creator>Anna</dc:creator>
  <dc:description/>
  <cp:keywords/>
  <dc:language>en-US</dc:language>
  <cp:lastModifiedBy>Delegato Siena</cp:lastModifiedBy>
  <cp:lastPrinted>2016-03-08T13:38:00Z</cp:lastPrinted>
  <dcterms:modified xsi:type="dcterms:W3CDTF">2023-04-12T08:34:00Z</dcterms:modified>
  <cp:revision>4</cp:revision>
  <dc:subject/>
  <dc:title> </dc:title>
</cp:coreProperties>
</file>