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 xml:space="preserve">Dirigenti Sportivi di Arezzo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 xml:space="preserve">he si svolgerà il 20 giugno 2025 c/o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</w:t>
      </w:r>
      <w:r>
        <w:rPr>
          <w:rFonts w:cs="Calibri" w:ascii="Calibri" w:hAnsi="Calibri"/>
          <w:b/>
          <w:bCs/>
          <w:color w:val="000000"/>
        </w:rPr>
        <w:t>cognome e nome, diritti 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greteria  </w:t>
      </w:r>
      <w:r>
        <w:rPr>
          <w:rFonts w:cs="Calibri" w:ascii="Calibri" w:hAnsi="Calibri"/>
          <w:color w:val="000000"/>
        </w:rPr>
        <w:t>e indicare il titolo del corso/convegn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Style w:val="Contentpasted0"/>
          <w:rFonts w:cs="Calibri" w:ascii="Calibri" w:hAnsi="Calibri"/>
          <w:b/>
          <w:bCs/>
          <w:color w:val="000000"/>
        </w:rPr>
        <w:t>Codice IBAN: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usale bonifico: COGNOME_NOME del partecipante, DIRITTI SEGRETERIA DIRIGENTI SPORTIVI AREZZ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arezzo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 xml:space="preserve">SCHEDA D’ISCRIZIONE 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GIORNATA DI STUDIO PER DIRIGENTI SPORTIVI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zz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9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6-08T21:32:00Z</dcterms:modified>
  <cp:revision>3</cp:revision>
  <dc:subject/>
  <dc:title> </dc:title>
</cp:coreProperties>
</file>