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l sottoscritto (nome e cognome) ___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artecipare alla giornata di studio di Cortona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 xml:space="preserve">he si svolgerà il 31/10/2025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u w:val="single"/>
        </w:rPr>
        <w:t>Per la validazione dell'iscrizione al corso sarà necessario versare i diritti di segreteria di € 5,00 al CONI Toscana</w:t>
      </w:r>
      <w:r>
        <w:rPr>
          <w:rFonts w:cs="Calibri" w:ascii="Calibri" w:hAnsi="Calibri"/>
          <w:color w:val="000000"/>
        </w:rPr>
        <w:t xml:space="preserve"> sull'IBAN di seguito riportato, indicando nella causale: </w:t>
      </w:r>
      <w:r>
        <w:rPr>
          <w:rFonts w:cs="Calibri" w:ascii="Calibri" w:hAnsi="Calibri"/>
          <w:b/>
          <w:bCs/>
          <w:color w:val="000000"/>
        </w:rPr>
        <w:t>cognome e nome, diritti d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segreteria  </w:t>
      </w:r>
      <w:r>
        <w:rPr>
          <w:rFonts w:cs="Calibri" w:ascii="Calibri" w:hAnsi="Calibri"/>
          <w:color w:val="000000"/>
        </w:rPr>
        <w:t>e indicare il titolo del corso/convegno a cui si vuole partecipare: come nell'esempio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Style w:val="Contentpasted0"/>
          <w:rFonts w:cs="Calibri" w:ascii="Calibri" w:hAnsi="Calibri"/>
          <w:b/>
          <w:bCs/>
          <w:color w:val="000000"/>
        </w:rPr>
        <w:t>Codice IBAN: IT74M0100502997000000009993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ausale bonifico: COGNOME_NOME del partecipante, DIRITTI SEGRETERIA CORTO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Da inviare via e-mail a </w:t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arezzo@con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953260" cy="135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 xml:space="preserve">SCHEDA D’ISCRIZIONE </w:t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GIORNATA DI STUDIO -  SAFEGUARDING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zzo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9:00Z</dcterms:created>
  <dc:creator>Anna</dc:creator>
  <dc:description/>
  <cp:keywords/>
  <dc:language>en-US</dc:language>
  <cp:lastModifiedBy>Mannini Alda</cp:lastModifiedBy>
  <cp:lastPrinted>2016-03-08T13:38:00Z</cp:lastPrinted>
  <dcterms:modified xsi:type="dcterms:W3CDTF">2025-10-13T12:34:00Z</dcterms:modified>
  <cp:revision>7</cp:revision>
  <dc:subject/>
  <dc:title> </dc:title>
</cp:coreProperties>
</file>