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(nome e cognome) 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 corso di Istruttori di base di Siena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 xml:space="preserve"> </w:t>
      </w:r>
      <w:r>
        <w:rPr>
          <w:color w:val="21252A"/>
          <w:sz w:val="22"/>
          <w:szCs w:val="22"/>
        </w:rPr>
        <w:t>Versare € 5,00 per diritti di segreteria con causale CORSO ISTRUTTORI BASE SIENA – NOME_COGNOME tramite bonifico bancario intestato a CONI TOSCANA su codice iban IT74M0100502997000000009993 ed inviare la contabile e la scheda d’iscrizione siena@coni.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object w:dxaOrig="8552" w:dyaOrig="60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-27.95pt;width:215.05pt;height:13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9755270" r:id="rId1"/>
      </w:objec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7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CRIZIONE CORSO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 xml:space="preserve">ISTRUTTORE DI BASE 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15 - 19 novembre 2024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18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4-11-05T10:39:00Z</dcterms:modified>
  <cp:revision>8</cp:revision>
  <dc:subject/>
  <dc:title> </dc:title>
</cp:coreProperties>
</file>