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nome e cognome) 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 corso di Istruttori Base di Pistoia del 24 maggio 2025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Effettuare un versamento di </w:t>
      </w:r>
      <w:r>
        <w:rPr>
          <w:rFonts w:cs="Calibri" w:ascii="Calibri" w:hAnsi="Calibri"/>
          <w:color w:val="21252A"/>
          <w:sz w:val="22"/>
          <w:szCs w:val="22"/>
        </w:rPr>
        <w:t>€ 5,00 per diritti di segreteria con causale CORSO ISTRUTTORI BASE (PT) – NOME_COGNOME tramite bonifico bancario intestato a CONI TOSCANA su codice iban IT74M0100502997000000009993 ed inviare la contabile e la scheda d’iscrizione pistoia@coni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Inviare a </w:t>
      </w:r>
      <w:r>
        <w:rPr>
          <w:rFonts w:cs="Calibri" w:ascii="Calibri" w:hAnsi="Calibri"/>
          <w:sz w:val="36"/>
          <w:szCs w:val="36"/>
          <w:u w:val="single"/>
        </w:rPr>
        <w:t>pistoia@con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8552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27.95pt;width:215.05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1074884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RSO ISTRUTTORI BASE PISTOIA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ggiornamento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7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5-05-17T12:27:00Z</dcterms:modified>
  <cp:revision>9</cp:revision>
  <dc:subject/>
  <dc:title> </dc:title>
</cp:coreProperties>
</file>